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228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649-9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9 мар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Специализированное дорожное строительство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Рвачева Артема Александровича, *** года рождения, место рождения ***, гражданина РФ, зарегистрированного и проживающего: ***, 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Рвачев Артем Александро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декларацию по единому налогу, уплачиваемому в связи с применением упрощенной системы налогообложения за 2023 год, срок представления не позднее 25.03.2024 года. Фактически не представлена.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Рвач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360015200001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1 ст. 346.23 НК РФ,</w:t>
      </w:r>
      <w:r>
        <w:rPr>
          <w:rFonts w:eastAsia="MS Mincho;ＭＳ 明朝"/>
        </w:rPr>
        <w:t xml:space="preserve"> 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Рваче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Рвачева Артема Александровича </w:t>
      </w:r>
      <w:r>
        <w:rPr/>
        <w:t>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5" w:firstLine="53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/>
        <w:t>***</w:t>
      </w:r>
    </w:p>
    <w:p>
      <w:pPr>
        <w:pStyle w:val="Normal"/>
        <w:ind w:right="-5" w:hanging="0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ind w:left="-540" w:right="-5" w:hanging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